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RTE DES NATIONS UNIES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OTE LIMIN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harte des Nations Unies a été signée à San Francisco le 26 juin 1945, à la fi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érence des Nations Unies pour l'Organisation internationale, et est entrée en vigu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24 octobre 1945. Le Statut de la Cour internationale de Justice fait partie intégrant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har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amendements aux articles 23, 27 et 61 de la Charte ont été adoptés par l'Assembl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nérale le 17 décembre 1963 et sont entrés en vigueur le 31 août 1965. Un au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endement à l'article 61 a été adopté par l'Assemblée générale le 20 décembre 1971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entré en vigueur le 24 septembre 1973. Un amendement à l'article 109, adopté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ssemblée générale le 20 décembre 1965, est entré en vigueur le 12 juin 196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mendement à l'article 23 porte de onze à quinze le nombre des membres du Consei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. L'amendement à l'article 27 dispose que les décisions du Conseil de sécurité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questions de procédure sont prises par un vote affirmatif de neuf memb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récédemment sept) et que ses décisions sur toutes autres questions sont prises par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te affirmatif de neuf de ses membres (précédemment sept) dans lequel sont com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voix des cinq membres permanents du Conse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mendement à l'article 61, qui est entré en vigueur le 31 août 1965, portait de dix-hui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ngt-sept le nombre des membres du Conseil économique et social. L'amend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ivant à cet article, qui est entré en vigueur le 24 septembre 1973, a porté de vingt-sep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nquante-quatre le nombre des membres du Conse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mendement à l'article 109, qui concerne le paragraphe 1 de cet article, dispose qu'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érence générale des Membres des Nations Unies, aux fins d'une révisio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rte, pourra être réunie aux lieu et date qui seront fixés par un vote de l'Assembl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nérale à la majorité des deux tiers et par un vote de neuf (précédemment sep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conques des membres du Conseil de sécurité. Le paragraphe 3 de l'Article 109,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es duquel l'Assemblée générale devait, à sa dixième session ordinaire, examin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de la convocation d'une conférence de révision de la Charte, a été maintenu s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 forme originale, bien qu'il dispose « par un vote de sept quelconques des membre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sécurité », l'Assemblée et le Conseil de sécurité ayant donné suite à 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graphe à la dixième session ordinaire de l'Assemblée, en 1955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ÉAMBULE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OUS, PEUPLES DES NATIONS UNIES,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RÉSOLU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color w:val="000000"/>
        </w:rPr>
        <w:t>à préserver les générations futures du fléau de la guerre qui deux fois en l'esp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une vie humaine a infligé à l'humanité d'indicibles souffrances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color w:val="000000"/>
        </w:rPr>
        <w:t>à proclamer à nouveau notre foi dans les droits fondamentaux de l'homme, dans la</w:t>
      </w:r>
    </w:p>
    <w:p>
      <w:pPr>
        <w:pStyle w:val="Normal"/>
        <w:autoSpaceDE w:val="false"/>
        <w:rPr/>
      </w:pPr>
      <w:r>
        <w:rPr>
          <w:color w:val="000000"/>
        </w:rPr>
        <w:t>dignité et la valeur de la personne humaine, dans l'égalité de droits des homm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femmes, ainsi que des nations, grandes et petites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color w:val="000000"/>
        </w:rPr>
        <w:t>à créer les conditions nécessaires au maintien de la justice et du respect des</w:t>
      </w:r>
    </w:p>
    <w:p>
      <w:pPr>
        <w:pStyle w:val="Normal"/>
        <w:autoSpaceDE w:val="false"/>
        <w:rPr/>
      </w:pPr>
      <w:r>
        <w:rPr>
          <w:color w:val="000000"/>
        </w:rPr>
        <w:t>obligations nées des traités et autres sources du droit international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color w:val="000000"/>
        </w:rPr>
        <w:t>à favoriser le progrès social et instaurer de meilleures conditions de vie dans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berté plus grande,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ET À CES FIN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color w:val="000000"/>
        </w:rPr>
        <w:t>à pratiquer la tolérance, à vivre en paix l'un avec l'autre dans un esprit de b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isinag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color w:val="000000"/>
        </w:rPr>
        <w:t>à unir nos forces pour maintenir la paix et la sécurité internationales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color w:val="000000"/>
        </w:rPr>
        <w:t>à accepter des principes et instituer des méthodes garantissant qu'il ne sera pas f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age de la force des armes, sauf dans l'intérêt commun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color w:val="000000"/>
        </w:rPr>
        <w:t>à recourir aux institutions internationales pour favoriser le progrès économiqu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l de tous les peuples,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VONS DÉCIDÉ D'ASSOCIER NOS EFFORTS POUR RÉALISER CES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ESSEIN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color w:val="000000"/>
        </w:rPr>
        <w:t>En conséquence, nos gouvernements respectifs, par l'intermédiaire de leurs</w:t>
      </w:r>
    </w:p>
    <w:p>
      <w:pPr>
        <w:pStyle w:val="Normal"/>
        <w:autoSpaceDE w:val="false"/>
        <w:rPr/>
      </w:pPr>
      <w:r>
        <w:rPr>
          <w:color w:val="000000"/>
        </w:rPr>
        <w:t>représentants, réunis en la ville de San Francisco, et munis de pleins pouvoi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nnus en bonne et due forme, ont adopté la présente Charte des Nations Un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établissent par les présentes une organisation internationale qui prendra le n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Nations Unies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I : BUTS ET PRINCIP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buts des Nations Unies sont les suivants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Maintenir la paix et la sécurité internationales et à cette fin : prendre des mes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ectives efficaces en vue de prévenir et d'écarter les menaces à la paix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rimer tout acte d'agression ou autre rupture de la paix, et réaliser, pa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yens pacifiques, conformément aux principes de la justice et du dr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, l'ajustement ou le règlement de différends ou de situations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actère international, susceptibles de mener à une rupture de la paix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Développer entre les nations des relations amicales fondées sur le respect du</w:t>
      </w:r>
    </w:p>
    <w:p>
      <w:pPr>
        <w:pStyle w:val="Normal"/>
        <w:autoSpaceDE w:val="false"/>
        <w:rPr/>
      </w:pPr>
      <w:r>
        <w:rPr>
          <w:color w:val="000000"/>
        </w:rPr>
        <w:t xml:space="preserve">principe de </w:t>
      </w:r>
      <w:r>
        <w:rPr>
          <w:color w:val="000000"/>
          <w:highlight w:val="yellow"/>
        </w:rPr>
        <w:t>l'égalité de droits des peuples et de leur droit à disposer d'eux-mêmes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prendre toutes autres mesures propres à consolider la paix du mond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Réaliser la coopération internationale en résolvant les problèmes internation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ordre économique, social, intellectuel ou humanitaire, en développant e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urageant le respect des droits de l'homme et des libertés fondamentales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, sans distinctions de race, de sexe, de langue ou de religion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Etre un centre où s'harmonisent les efforts des nations vers ces fins commun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 des Nations Unies et ses Membres, dans la poursuite des buts énoncé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rticle 1, doivent agir conformément aux principes suivants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'Organisation est fondée sur le principe de l'égalité souveraine de tous 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s Membres de l'Organisation, afin d'assurer à tous la jouissance des droit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ntages résultant de leur qualité de Membre, doivent remplir de bonne foi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gations qu'ils ont assumées aux termes de la présente Char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es Membres de l'Organisation règlent leurs différends internationaux pa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yens pacifiques, de telle manière que la paix et la sécurité internationales ain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a justice ne soient pas mises en dang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Les Membres de l'Organisation s'abstiennent, dans leurs relations international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recourir à la menace ou à l'emploi de la force, soit contre l'intégrité territor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 l'indépendance politique de tout Etat, soit de toute autre manière incompati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es buts des Nations Unies.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Les Membres de l'Organisation donnent à celle-ci pleine assistance dans to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on entreprise par elle conformément aux dispositions de la présente Chart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'abstiennent de prêter assistance à un Etat contre lequel l'Organisation entrepre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action préventive ou coerciti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L'Organisation fait en sorte que les Etats qui ne sont pas Membres des N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es agissent conformément à ces principes dans la mesure nécessaire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ien de la paix et de la sécurité internation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Aucune disposition de la présente Charte n'autorise les Nations Unies à interven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des affaires qui relèvent essentiellement de la compétence nationale d'un Et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 n'oblige les Membres à soumettre des affaires de ce genre à une procédu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èglement aux termes de la présente Charte; toutefois, ce principe ne porte en ri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inte à l'application des mesures de coercition prévues au Chapitre VII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II : MEMBR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3</w:t>
      </w:r>
    </w:p>
    <w:p>
      <w:pPr>
        <w:pStyle w:val="Normal"/>
        <w:autoSpaceDE w:val="false"/>
        <w:rPr/>
      </w:pPr>
      <w:r>
        <w:rPr>
          <w:color w:val="000000"/>
        </w:rPr>
        <w:t xml:space="preserve">Sont Membres originaires des Nations Unies les Etats qui, ayant participé à la </w:t>
      </w:r>
      <w:r>
        <w:rPr>
          <w:color w:val="0000FF"/>
        </w:rPr>
        <w:t>Conférence</w:t>
      </w:r>
    </w:p>
    <w:p>
      <w:pPr>
        <w:pStyle w:val="Normal"/>
        <w:autoSpaceDE w:val="false"/>
        <w:rPr/>
      </w:pPr>
      <w:r>
        <w:rPr>
          <w:color w:val="0000FF"/>
        </w:rPr>
        <w:t xml:space="preserve">des Nations Unies pour l'Organisation internationale à San Francisco </w:t>
      </w:r>
      <w:r>
        <w:rPr>
          <w:color w:val="000000"/>
        </w:rPr>
        <w:t>ou ay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érieurement signé la Déclaration des Nations Unies, en date du 1er janvier 1942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ent la présente Charte et la ratifient conformément à l'Article 110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4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euvent devenir </w:t>
      </w:r>
      <w:r>
        <w:rPr>
          <w:color w:val="0000FF"/>
        </w:rPr>
        <w:t xml:space="preserve">Membres des Nations Unies </w:t>
      </w:r>
      <w:r>
        <w:rPr>
          <w:color w:val="000000"/>
        </w:rPr>
        <w:t>tous autres Etats pacifique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eptent les obligations de la présente Charte et, au jugement de l'Organis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capables de les remplir et disposés à le fai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'admission comme Membres des Nations Unies de tout Etat remplissant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se fait par décision de l'Assemblée générale sur recommanda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sécurité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Membre de l'Organisation contre lequel une action préventive ou coercitive a é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 par le Conseil de sécurité peut être suspendu par l'Assemblée générale,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mmandation du Conseil de sécurité, de l'exercice des droits et privilèges inhérent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alité de Membre. L'exercice de ces droits et privilèges peut être rétabli par le Conse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écurité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un Membre de l'Organisation enfreint de manière persistante les principes énonc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a présente Charte, il peut être exclu de l'Organisation par l'Assemblée générale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mmandation du Conseil de sécurité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III : ORGANES</w:t>
      </w:r>
    </w:p>
    <w:p>
      <w:pPr>
        <w:pStyle w:val="Normal"/>
        <w:autoSpaceDE w:val="false"/>
        <w:rPr/>
      </w:pPr>
      <w:r>
        <w:rPr>
          <w:color w:val="000000"/>
        </w:rPr>
        <w:t xml:space="preserve">1. Il est créé comme </w:t>
      </w:r>
      <w:r>
        <w:rPr>
          <w:color w:val="0000FF"/>
        </w:rPr>
        <w:t xml:space="preserve">organes principaux de l'Organisation des Nations Unies </w:t>
      </w:r>
      <w:r>
        <w:rPr>
          <w:color w:val="000000"/>
        </w:rPr>
        <w:t>: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emblée générale, un Conseil de sécurité, un Conseil économique et social,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tutelle, une Cour internationale de Justice et un Secrétari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s organes subsidiaires qui se révéleraient nécessaires pourront être cré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ormément à la présente Chart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cune restriction ne sera imposée par l'Organisation à l'accès des hommes e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mmes, dans des conditions égales, à toutes les fonctions, dans ses organes prinicip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subsidiaires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IV : ASSEMBLÉE GÉNÉRALE</w:t>
      </w:r>
    </w:p>
    <w:p>
      <w:pPr>
        <w:pStyle w:val="Normal"/>
        <w:autoSpaceDE w:val="false"/>
        <w:rPr/>
      </w:pPr>
      <w:r>
        <w:rPr>
          <w:color w:val="0000FF"/>
        </w:rPr>
        <w:t xml:space="preserve">COMPOSITION </w:t>
      </w:r>
      <w:r>
        <w:rPr>
          <w:color w:val="000000"/>
        </w:rPr>
        <w:t xml:space="preserve">| </w:t>
      </w:r>
      <w:r>
        <w:rPr>
          <w:color w:val="0000FF"/>
        </w:rPr>
        <w:t xml:space="preserve">FONCTIONS ET POUVOIRS </w:t>
      </w:r>
      <w:r>
        <w:rPr>
          <w:color w:val="000000"/>
        </w:rPr>
        <w:t xml:space="preserve">| </w:t>
      </w:r>
      <w:r>
        <w:rPr>
          <w:color w:val="0000FF"/>
        </w:rPr>
        <w:t xml:space="preserve">VOTE </w:t>
      </w:r>
      <w:r>
        <w:rPr>
          <w:color w:val="000000"/>
        </w:rPr>
        <w:t xml:space="preserve">| </w:t>
      </w:r>
      <w:r>
        <w:rPr>
          <w:color w:val="0000FF"/>
        </w:rPr>
        <w:t>PROCÉDURE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MPOSI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9</w:t>
      </w:r>
    </w:p>
    <w:p>
      <w:pPr>
        <w:pStyle w:val="Normal"/>
        <w:autoSpaceDE w:val="false"/>
        <w:rPr/>
      </w:pPr>
      <w:r>
        <w:rPr>
          <w:color w:val="000000"/>
        </w:rPr>
        <w:t>1. L'</w:t>
      </w:r>
      <w:r>
        <w:rPr>
          <w:color w:val="0000FF"/>
        </w:rPr>
        <w:t xml:space="preserve">Assemblée générale </w:t>
      </w:r>
      <w:r>
        <w:rPr>
          <w:color w:val="000000"/>
        </w:rPr>
        <w:t>se compose de tous les Membres des Nations Uni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haque Membre a cinq représentants au plus à l'Assemblée générale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NCTIONS ET POUVOIR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ssemblée générale peut discuter toutes questions ou affaires rentrant dans le cad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ésente Charte ou se rapportant aux pouvoirs et fonctions de l'un quelconqu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es prévus dans la présente Charte, et, sous réserve des dispositions de l'Article 12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uler sur ces questions ou affaires des recommandations aux Membr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 des Nations Unies, au Conseil de sécurité, ou aux Membr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 et au Conseil de sécurité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'Assemblée générale peut étudier les principes généraux de coopération po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ien de la paix et de la sécurité internationales, y compris les princip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issant le désarmement et la réglementation des armements, et faire, sur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cipes, des recommandations soit aux Membres de l'Organisation, soit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sécurité, soit aux Membres de l'Organisation et au Conseil de sécur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'Assemblée générale peut discuter toutes questions se rattachant au maintie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aix et de la sécurité internationales dont elle aura été saisie par l'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conque des Membres des Nations Unies, ou par le Conseil de sécurité, ou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Etat qui n'est pas Membre de l'Organisation conformément aux disposition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graphe 2 de l'Article 35, et, sous réserve de l'Article 12, faire sur to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 de ce genre des recommandations soit à l'Etat ou aux Etats intéressé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t au Conseil de sécurité, soit aux Etats et au Conseil de sécurité. Toute ques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e genre qui appelle une action est renvoyée au Conseil de sécurité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ssemblée générale, avant ou après discuss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'Assemblée générale peut attirer l'attention du Conseil de sécurité su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uations qui semblent devoir mettre en danger la paix et la sécu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Les pouvoirs de l'Assemblée générale énumérés dans le présent Article ne limit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la portée générale de l'Article 10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ant que le Conseil de sécurité remplit, à l'égard d'un différend ou d'une situ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conque, les fonctions qui lui sont attribuées par la présente Char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ssemblée générale ne doit faire aucune recommandation sur ce différend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situation, à moins que le Conseil de sécurité ne le lui demand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 Secrétaire général, avec l'assentiment du Conseil de sécurité, porte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naissance de l'Assemblée générale, lors de chaque session, les affa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tives au maintien de la paix et de la sécurité internationales dont s'occupe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sécurité; il avise de même l'Assemblée générale ou, si l'Assembl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nérale ne siège pas, les Membres de l'Organisation, dès que le Consei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 cesse de s'occuper desdites affaires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'Assemblée générale provoque des études et fait des recommandations en vu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Développer la coopération internationale dans le domaine politiqu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urager le développement progressif du droit international et 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fication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Développer la coopération internationale dans les domaines économiq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l, de la culture intellectuelle et de l'éducation, de la santé publique,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iliter pour tous, sans distinction de race, de sexe, de langue ou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igion, la jouissance des droits de l'homme et des libertés fondament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s autres responsabilités, fonctions et pouvoirs de l'Assemblée généra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tivement aux questions mentionnées au paragraphe 1, b, ci-dessus,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noncés aux Chapitres IX et X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 réserve des dispositions de l'Article 12, l'Assemblée générale peut recommand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sures propres à assurer l'ajustement pacifique de toute situation, quelle qu'en s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igine, qui lui semble de nature à nuire au bien général ou à compromettre les rel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icales entre nations, y compris les situations résultant d'une infraction aux dispos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présente Charte où sont énoncés les buts et les principes des Nations Uni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'Assemblée générale reçoit et étudie les rapports annuels et les rapports spéci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Conseil de sécurité; ces rapports comprennent un compte rendu des mes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 le Conseil de sécurité a décidées ou prises pour maintenir la paix et la sécu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'Assemblée générale reçoit et étudie les rapports des autres organ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ssemblée générale remplit, en ce qui concerne le régime international de tutelle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s qui lui sont dévolues en vertu des Chapitres XII et XIII; entre autres, 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uve les accords de tutelle relatifs aux zones non désignées comme zo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atégiqu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'Assemblée générale examine et approuve le budget de l'Organis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s dépenses de l'Organisation sont supportées par les Membres selon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artition fixée par l'Assemblée génér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'Assemblée générale examine et approuve tous arrangements financier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gétaires passés avec les institutions spécialisées visées à l'Article 57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amine les budgets administratifs desdites institutions en vue de leur adres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recommandations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O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haque membre de l'Assemblée générale dispose d'une voi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s décisions de l'Assemblée générale sur les questions importantes sont pris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majorité des deux tiers des membres présents et votants. Sont considér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 questions importantes : les recommandations relatives au maintie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ix et de la sécurité internationales, l'élection des membres non permanent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sécurité, l'élection des membres du Conseil économique et socia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lection des membres du Conseil de tutelle conformément au paragraphe 1, c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rticle 86, l'admission de nouveaux Membres dans l'Organisation, la suspen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roits et privilèges de Membres, l'exclusion de Membres, les ques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tives au fonctionnement du régime de tutelle et les questions budgét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es décisions sur d'autres questions, y compris la détermination de nouve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tégories de questions à trancher à la majorité des deux tiers, sont prises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jorité des membres présents et votant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Membre des Nations Unies en retard dans le paiement de sa contribution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enses de l'Organisation ne peut participer au vote à l'Assemblée générale si le mon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es arriérés est égal ou supérieur à la contribution due par lui pour les deux ann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ètes écoulées. L'Assemblée générale peut néanmoins autoriser ce Membr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iper au vote si elle constate que le manquement est dû à des circonstan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épendantes de sa volonté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ROCÉDU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ssemblée générale tient une session annuelle régulière et, lorsque les circonstan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xigent, des sessions extraordinaires. Celles-ci sont convoquées par le Secrétaire géné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la demande du Conseil de sécurité ou de la majorité des Membres des Nations Uni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21</w:t>
      </w:r>
    </w:p>
    <w:p>
      <w:pPr>
        <w:pStyle w:val="Normal"/>
        <w:autoSpaceDE w:val="false"/>
        <w:rPr/>
      </w:pPr>
      <w:r>
        <w:rPr>
          <w:color w:val="000000"/>
        </w:rPr>
        <w:t xml:space="preserve">L'Assemblée générale établit son </w:t>
      </w:r>
      <w:r>
        <w:rPr>
          <w:color w:val="0000FF"/>
        </w:rPr>
        <w:t>règlement intérieur</w:t>
      </w:r>
      <w:r>
        <w:rPr>
          <w:color w:val="000000"/>
        </w:rPr>
        <w:t>. Elle désigne son Président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que sess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ssemblée générale peut créer les organes subsidiaires qu'elle juge nécessair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xercice de ses fonctions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V : CONSEIL DE SÉCURITÉ</w:t>
      </w:r>
    </w:p>
    <w:p>
      <w:pPr>
        <w:pStyle w:val="Normal"/>
        <w:autoSpaceDE w:val="false"/>
        <w:rPr/>
      </w:pPr>
      <w:r>
        <w:rPr>
          <w:color w:val="0000FF"/>
        </w:rPr>
        <w:t xml:space="preserve">COMPOSITION </w:t>
      </w:r>
      <w:r>
        <w:rPr>
          <w:color w:val="000000"/>
        </w:rPr>
        <w:t xml:space="preserve">| </w:t>
      </w:r>
      <w:r>
        <w:rPr>
          <w:color w:val="0000FF"/>
        </w:rPr>
        <w:t xml:space="preserve">FONCTIONS ET POUVOIRS </w:t>
      </w:r>
      <w:r>
        <w:rPr>
          <w:color w:val="000000"/>
        </w:rPr>
        <w:t xml:space="preserve">| </w:t>
      </w:r>
      <w:r>
        <w:rPr>
          <w:color w:val="0000FF"/>
        </w:rPr>
        <w:t xml:space="preserve">VOTE </w:t>
      </w:r>
      <w:r>
        <w:rPr>
          <w:color w:val="000000"/>
        </w:rPr>
        <w:t xml:space="preserve">| </w:t>
      </w:r>
      <w:r>
        <w:rPr>
          <w:color w:val="0000FF"/>
        </w:rPr>
        <w:t>PROCÉDURE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MPOSI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23</w:t>
      </w:r>
    </w:p>
    <w:p>
      <w:pPr>
        <w:pStyle w:val="Normal"/>
        <w:autoSpaceDE w:val="false"/>
        <w:rPr/>
      </w:pPr>
      <w:r>
        <w:rPr>
          <w:color w:val="000000"/>
        </w:rPr>
        <w:t xml:space="preserve">1. Le </w:t>
      </w:r>
      <w:r>
        <w:rPr>
          <w:color w:val="0000FF"/>
        </w:rPr>
        <w:t xml:space="preserve">Conseil de sécurité </w:t>
      </w:r>
      <w:r>
        <w:rPr>
          <w:color w:val="000000"/>
        </w:rPr>
        <w:t>se compose de quinze Membres de l'Organisation.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ublique de Chine, la France, l'Union des Républiques socialistes soviétiqu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oyaume-Uni de Grande-Bretagne et d'Irlande du Nord, et les Etats-Un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Amérique sont membres permanents du Conseil de sécurité. Dix aut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res de l'Organisation sont élus, à titre de membres non permanent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sécurité, par l'Assemblée générale qui tient spécialement compte,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er lieu, de la contribution des Membres de l'Organisation au maintie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ix et de la sécurité internationales et aux autres fins de l'Organisation, et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une répartition géographique équitable.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s membres non permanents du Conseil de sécurité sont élus pour une pério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eux ans. Lors de la première élection des membres non permanents aprè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nombre des membres du Conseil de sécurité aura été porté de onze à quinz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ux des quatre membres supplémentaires seront élus pour une période d'un 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membres sortants ne sont pas immédiatement rééligi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haque membre du Conseil de sécurité a un représentant au Conseil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NCTIONS ET POUVOIR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fin d'assurer l'action rapide et efficace de l'Organisation, ses Membres confèr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Conseil de sécurité la responsabilité principale du maintien de la paix e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 internationales et reconnaissent qu'en s'acquittant des devoirs que 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se cette responsabilité le Conseil de sécurité agit en leur n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Dans l'accomplissement de ces devoirs, le Conseil de sécurité agit conformé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x buts et principes des Nations Unies. Les pouvoirs spécifiques accordés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sécurité pour lui permettre d'accomplir lesdits devoirs sont définis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pitres VI, VII, VIII et XI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e Conseil de sécurité soumet pour examen des rapports annuels et, le c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héant, des rapports spéciaux à l'Assemblée général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Membres de l'Organisation conviennent d'accepter et d'appliquer les décision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sécurité conformément à la présente Chart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in de favoriser l'établissement et le maintien de la paix et de la sécurité internation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ne détournant vers les armements que le minimum des ressources humain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ques du monde, le Conseil de sécurité est chargé, avec l'assistance du Com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état-major prévu à l'Article 47, d'élaborer des plans qui seront soumis aux Membr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 en vue d'établir un système de réglementation des armements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O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haque membre du Conseil de sécurité dispose d'une voi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s décisions du Conseil de sécurité sur des questions de procédure sont pr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un vote affirmatif de neuf memb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es décisions du Conseil de sécurité sur toutes autres questions sont prises par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te affirmatif de neuf de ses membres dans lequel sont comprises les voix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les membres permanents, étant entendu que, dans les décisions prises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es du Chapitre VI et du paragraphe 3 de l'Article 52, une partie à un différe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'abstient de voter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ROCÉDU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e Conseil de sécurité est organisé de manière à pouvoir exercer ses fonction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anence. A cet effet, chaque membre du Conseil de sécurité doit avoir en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s un représentant au Siège de l'Organisation.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 Conseil de sécurité tient des réunions périodiques auxquelles chacun de 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res peut, s'il le désire, se faire représenter par un membre de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uvernement ou par quelque autre représentant spécialement désign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e Conseil de sécurité peut tenir des réunions à tous endroits autres que le Siè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Organisation qu'il juge les plus propres à faciliter sa tâch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seil de sécurité peut créer les organes subsidiaires qu'il juge nécessair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xercice de ses fonction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seil de sécurité établit son règlement intérieur, dans lequel il fixe le mod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signation de son Présiden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3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Membre de l'Organisation qui n'est pas membre du Conseil de sécurité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iper, sans droit de vote, à la discussion de toute question soumise au Consei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, chaque fois que celui-ci estime que les intérêts de ce Membre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èrement affecté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3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 Membre des Nations Unies qui n'est pas membre du Conseil de sécurité ou tout Et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n'est pas Membre des Nations Unies, s'il est partie à un différend examiné pa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sécurité, est convié à participer, sans droit de vote, aux discussions relativ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différend. Le Conseil de sécurité détermine les conditions qu'il estime juste de mettr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articipation d'un Etat qui n'est pas Membre de l'Organisation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VI : RÈGLEMENT PACIFIQUE DES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IFFÉREND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3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es parties à tout différend dont la prolongation est susceptible de menace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ien de la paix et de la sécurité internationales doivent en recherche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lution, avant tout, par voie de négociation, d'enquête, de médiation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iliation, d'arbitrage, de règlement judiciaire, de recours aux organismes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ords régionaux, ou par d'autres moyens pacifiques de leur choi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 Conseil de sécurité, s'il le juge nécessaire, invite les parties à régler 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érend par de tels moyen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3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seil de sécurité peut enquêter sur tout différend ou toute situation qui pourra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aîner un désaccord entre nations ou engendrer un différend, afin de déterminer si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longation de ce différend ou de cette situation semble devoir menacer le maintie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aix et de la sécurité international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out Membre de l'Organisation peut attirer l'attention du Conseil de sécurité ou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ssemblée générale sur un différend ou une situation de la nature visée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rticle 3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Un Etat qui n'est pas Membre de l'Organisation peut attirer l'attention du Conse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écurité ou de l'Assemblée générale sur tout différend auquel il est part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vu qu'il accepte préalablement, aux fins de ce différend, les obliga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èglement pacifique prévues dans la présente Char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es actes de l'Assemblée générale relativement aux affaires portées à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ntion en vertu du présent Article sont soumis aux dispositions des Articles 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12.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e Conseil de sécurité peut, à tout moment de l'évolution d'un différend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ure mentionnée à l'Article 33 ou d'une situation analogue, recommand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édures ou méthodes d'ajustement appropri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 Conseil de sécurité devra prendre en considération toutes procédures déj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optées par les parties pour le règlement de ce différe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En faisant les recommandations prévues au présent Article, le Conseil de sécu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it aussi tenir compte du fait que, d'une manière générale, les différends d'or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ridique devraient être soumis par les parties à la Cour internationale de Just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ormément aux dispositions du Statut de la Cou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3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i les parties à un différend de la nature mentionnée à l'Article 33 ne réussis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à le régler par les moyens indiqués audit Article, elles le soumettent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sécur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i le Conseil de sécurité estime que la prolongation du différend semble, en fai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acer le maintien de la paix et de la sécurité internationales, il décide s'il do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ir en application de l'Article 36 ou recommander tels termes de règlement qu'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ge approprié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s préjudice des dispositions des Articles 33 à 37, le Conseil de sécurité peut, si to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parties à un différend le demandent, faire des recommandations à celles-ci en vue d'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èglement pacifique de ce différend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VII : ACTION EN CAS DE MENACE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ONTRE LA PAIX, DE RUPTURE DE LA PAIX ET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'ACTE D'AGRESS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3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seil de sécurité constate l'existence d'une menace contre la paix, d'une ruptu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aix ou d'un acte d'agression et fait des recommandations ou décide quelles mes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ont prises conformément aux Articles 41 et 42 pour maintenir ou rétablir la paix e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 international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4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in d'empêcher la situation de s'aggraver, le Conseil de sécurité, avant de faire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mmandations ou de décider des mesures à prendre conformément à l'Article 39,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iter les parties intéressées à se conformer aux mesures provisoires qu'il ju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écessaires ou souhaitables. Ces mesures provisoires ne préjugent en rien les droits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tentions ou la position des parties intéressées. En cas de non-exécution de ces mes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isoires, le Conseil de sécurité tient dûment compte de cette défaillanc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seil de sécurité peut décider quelles mesures n'impliquant pas l'emploi de la fo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mée doivent être prises pour donner effet à ses décisions, et peut inviter les Memb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Nations Unies à appliquer ces mesures. Celles-ci peuvent comprendre l'interrup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ète ou partielle des relations économiques et des communications ferroviair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itimes, aériennes, postales, télégraphiques, radioélectriques et des autres moye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cation, ainsi que la rupture des relations diplomatiques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le Conseil de sécurité estime que les mesures prévues à l'Article 41 sera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adéquates ou qu'elles se sont révélées telles, il peut entreprendre, au moyen de for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ériennes, navales ou terrestres, toute action qu'il juge nécessaire au maintien ou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tablissement de la paix et de la sécurité internationales. Cette action peut compren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émonstrations, des mesures de blocus et d'autres opérations exécutées par des for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ériennes, navales ou terrestres de Membres des Nations Uni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ous les Membres des Nations Unies, afin de contribuer au maintien de la paix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sécurité internationales, s'engagent à mettre à la disposition du Consei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, sur son invitation et conformément à un accord spécial ou à des accor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ux, les forces armées, l'assistance et les facilités, y compris le droi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age, nécessaires au maintien de la paix et de la sécurité internation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'accord ou les accords susvisés fixeront les effectifs et la nature de ces forc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 degré de préparation et leur emplacement général, ainsi que la natur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ilités et de l'assistance à fourni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'accord ou les accords seront négociés aussitôt que possible, sur l'initiativ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sécurité. Ils seront conclus entre le Conseil de sécurité et des Memb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'Organisation, ou entre le Conseil de sécurité et des groupes de Membr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, et devront être ratifiés par les Etats signataires selon leurs règ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itutionnelles respectiv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4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rsque le Conseil de sécurité a décidé de recourir à la force, il doit, avant d'inviter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re non représenté au Conseil à fournir des forces armées en exécu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gations contractées en vertu de l'Article 43, convier ledit Membre, si celui-ci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sire, à participer aux décisions du Conseil de sécurité touchant l'emploi de conting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forces armées de ce Membr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4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in de permettre à l'Organisation de prendre d'urgence des mesures d'ordre militaire,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res des Nations Unies maintiendront des contingents nationaux de forces aérien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médiatement utilisables en vue de l'exécution combinée d'une action coerci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. Dans les limites prévues par l'accord spécial ou les accords spéci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tionnés à l'Article 43, le Conseil de sécurité, avec l'aide du Comité d'état-major, fix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importance et le degré de préparation de ces contingents et établit des plans prévoy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 action combiné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4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plans pour l'emploi de la force armée sont établis par le Conseil de sécurité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ide du Comité d'état-majo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4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Il est établi un Comité d'état-major chargé de conseiller et d'assister le Consei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 pour tout ce qui concerne les moyens d'ordre militaire nécessaires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pour maintenir la paix et la sécurité internationales, l'emploi et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andement des forces mises à sa disposition, la réglementation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mements et le désarmement éventue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 Comité d'état-major se compose des chefs d'état-major des memb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anents du Conseil de sécurité ou de leurs représentants. Il convie t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re des Nations Unies qui n'est pas représenté au Comité d'une faç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anente à s'associer à lui, lorsque la participation de ce Membre à ses trav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i est nécessaire pour la bonne exécution de sa tâche.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e Comité d'état-major est responsable, sous l'autorité du Conseil de sécurité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irection stratégique de toutes forces armées mises à la disposition du Conse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questions relatives au commandement de ces forces seront régl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térieur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Des sous-comités régionaux du Comité d'état-major peuvent être établis par 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'autorisation du Conseil de sécurité et après consultation des organis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ionaux approprié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es mesures nécessaires à l'exécution des décisions du Conseil de sécurité pou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tien de la paix et de la sécurité internationales sont prises par tou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res des Nations Unies ou certains d'entre eux, selon l'appréciation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es décisions sont exécutées par les Membres des Nations Unies directement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âce à leur action dans les organismes internationaux appropriés dont ils f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4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Membres des Nations Unies s'associent pour se prêter mutuellement assistance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exécution des mesures arrêtées par le Conseil de sécurité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un Etat est l'objet de mesures préventives ou coercitives prises par le Consei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, tout autre Etat, qu'il soit ou non Membre des Nations Unies, s'il se trouv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ce de difficultés économiques particulières dues à l'exécution desdites mesures, a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it de consulter le Conseil de sécurité au sujet de la solution de ces difficulté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5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cune disposition de la présente Charte ne porte atteinte au droit naturel de légiti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fense, individuelle ou collective, dans le cas où un Membre des Nations Unies 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bjet d'une agression armée, jusqu'à ce que le Conseil de sécurité ait pris les mes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écessaires pour maintenir la paix et la sécurité internationales. Les mesures prises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Membres dans l'exercice de ce droit de légitime défense sont immédiatement port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a connaissance du Conseil de sécurité et n'affectent en rien le pouvoir et le devoir qu'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seil, en vertu de la présente Charte, d'agir à tout moment de la manière qu'il ju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écessaire pour maintenir ou rétablir la paix et la sécurité internationales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VIII : ACCORDS RÉGIONAUX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ucune disposition de la présente Charte ne s'oppose à l'existence d'accords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organismes régionaux destinés à régler les affaires qui, touchant au maintie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aix et de la sécurité internationales, se prêtent à une action de caract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ional, pourvu que ces accords ou ces organismes et leur activité so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atibles avec les buts et les principes des Nations Uni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s Membres des Nations Unies qui concluent ces accords ou constituent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smes doivent faire tous leurs efforts pour régler d'une manière pacifiqu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e moyen desdits accords ou organismes, les différends d'ordre local, ava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soumettre au Conseil de sécur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e Conseil de sécurité encourage le développement du règlement pacifiqu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érends d'ordre local par le moyen de ces accords ou de ces organis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ionaux, soit sur l'initiative des Etats intéressés, soit sur renvoi du Consei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écurité.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Le présent Article n'affecte en rien l'application des Articles 34 et 3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5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e Conseil de sécurité utilise, s'il y a lieu, les accords ou organismes région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'application des mesures coercitives prises sous son autorité. Toutefoi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cune action coercitive ne sera entreprise en vertu d'accords régionaux ou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organismes régionaux sans l'autorisation du Conseil de sécurité;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ceptées les mesures contre tout Etat ennemi au sens de la définition donnée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graphe 2 du présent Article, prévues en application de l'Article 107 ou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accords régionaux dirigés contre la reprise, par un tel Etat, d'une polit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agression, jusqu'au moment où l'Organisation pourra, à la demand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uvernements intéressés, être chargée de la tâche de prévenir toute nouv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ression de la part d'un tel Et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 terme « Etat ennemi », employé au paragraphe 1 du présent Article, s'appl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tout Etat qui, au cours de la seconde guerre mondiale, a été l'ennemi de l'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conque des signataires de la présente Chart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5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seil de sécurité doit, en tout temps, être tenu pleinement au courant de toute a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ise ou envisagée, en vertu d'accords régionaux ou par des organismes régionaux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e maintien de la paix et de la sécurité internationales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IX : COOPÉRATION ÉCONOMIQUE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T SOCIALE INTERNATIONA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5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vue de créer les conditions de stabilité et de bien-être nécessaires pour assurer e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nations des relations pacifiques et amicales fondées sur le respect du princip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égalité des droits des peuples et de leur droit à disposer d'eux-mêmes, les Nations Un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voriseront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Le relèvement des niveaux de vie, le plein emploi et des conditions de progrè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éveloppement dans l'ordre économique et social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La solution des problèmes internationaux dans les domaines économique, socia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santé publique et autres problèmes connexes, et la coopération internation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les domaines de la culture intellectuelle et de l'éducation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Le respect universel et effectif des droits de l'homme et des libert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damentales pour tous, sans distinction de race, de sexe, de langue ou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ig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5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Membres s'engagent, en vue d'atteindre les buts énoncés à l'Article 55, à agir, 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jointement que séparément, en coopération avec l'Organisa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5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es diverses institutions spécialisées créées par accords intergouvernementaux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vues, aux termes de leurs statuts, d'attributions internationales étendues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omaines économique, social, de la culture intellectuelle et de l'éducation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anté publique et autres domaines connexes sont reliées à l'Organis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ormément aux dispositions de l'Article 6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s institutions ainsi reliées à l'Organisation sont désignées ci-après par</w:t>
      </w:r>
    </w:p>
    <w:p>
      <w:pPr>
        <w:pStyle w:val="Normal"/>
        <w:autoSpaceDE w:val="false"/>
        <w:rPr/>
      </w:pPr>
      <w:r>
        <w:rPr>
          <w:color w:val="000000"/>
        </w:rPr>
        <w:t xml:space="preserve">l'expression « </w:t>
      </w:r>
      <w:r>
        <w:rPr>
          <w:color w:val="0000FF"/>
        </w:rPr>
        <w:t xml:space="preserve">institutions spécialisées </w:t>
      </w:r>
      <w:r>
        <w:rPr>
          <w:color w:val="000000"/>
        </w:rPr>
        <w:t>»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5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 fait des recommandations en vue de coordonner les programm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és des institutions spécialisées.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5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 provoque, lorsqu'il y a lieu, des négociations entre les Etats intéressé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ue de la création de toutes nouvelles institutions spécialisées nécessaires pour attein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buts énoncés à l'Article 5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60</w:t>
      </w:r>
    </w:p>
    <w:p>
      <w:pPr>
        <w:pStyle w:val="Normal"/>
        <w:autoSpaceDE w:val="false"/>
        <w:rPr/>
      </w:pPr>
      <w:r>
        <w:rPr>
          <w:color w:val="000000"/>
        </w:rPr>
        <w:t>L'</w:t>
      </w:r>
      <w:r>
        <w:rPr>
          <w:color w:val="0000FF"/>
        </w:rPr>
        <w:t xml:space="preserve">Assemblée générale </w:t>
      </w:r>
      <w:r>
        <w:rPr>
          <w:color w:val="000000"/>
        </w:rPr>
        <w:t xml:space="preserve">et, sous son autorité, le </w:t>
      </w:r>
      <w:r>
        <w:rPr>
          <w:color w:val="0000FF"/>
        </w:rPr>
        <w:t>Conseil économique et social</w:t>
      </w:r>
      <w:r>
        <w:rPr>
          <w:color w:val="000000"/>
        </w:rPr>
        <w:t>, qui dispos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 effet des pouvoirs qui lui sont attribués aux termes du Chapitre X, sont chargé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mplir les fonctions de l'Organisation énoncées au présent Chapitre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X : CONSEIL ÉCONOMIQUE ET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OCIAL</w:t>
      </w:r>
    </w:p>
    <w:p>
      <w:pPr>
        <w:pStyle w:val="Normal"/>
        <w:autoSpaceDE w:val="false"/>
        <w:rPr/>
      </w:pPr>
      <w:r>
        <w:rPr>
          <w:color w:val="0000FF"/>
        </w:rPr>
        <w:t xml:space="preserve">COMPOSITION </w:t>
      </w:r>
      <w:r>
        <w:rPr>
          <w:color w:val="000000"/>
        </w:rPr>
        <w:t xml:space="preserve">| </w:t>
      </w:r>
      <w:r>
        <w:rPr>
          <w:color w:val="0000FF"/>
        </w:rPr>
        <w:t xml:space="preserve">FONCTIONS ET POUVOIRS </w:t>
      </w:r>
      <w:r>
        <w:rPr>
          <w:color w:val="000000"/>
        </w:rPr>
        <w:t xml:space="preserve">| </w:t>
      </w:r>
      <w:r>
        <w:rPr>
          <w:color w:val="0000FF"/>
        </w:rPr>
        <w:t xml:space="preserve">VOTE </w:t>
      </w:r>
      <w:r>
        <w:rPr>
          <w:color w:val="000000"/>
        </w:rPr>
        <w:t xml:space="preserve">| </w:t>
      </w:r>
      <w:r>
        <w:rPr>
          <w:color w:val="0000FF"/>
        </w:rPr>
        <w:t>PROCÉDURE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MPOSI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61</w:t>
      </w:r>
    </w:p>
    <w:p>
      <w:pPr>
        <w:pStyle w:val="Normal"/>
        <w:autoSpaceDE w:val="false"/>
        <w:rPr/>
      </w:pPr>
      <w:r>
        <w:rPr>
          <w:color w:val="000000"/>
        </w:rPr>
        <w:t xml:space="preserve">1. Le </w:t>
      </w:r>
      <w:r>
        <w:rPr>
          <w:color w:val="0000FF"/>
        </w:rPr>
        <w:t xml:space="preserve">Conseil économique et social </w:t>
      </w:r>
      <w:r>
        <w:rPr>
          <w:color w:val="000000"/>
        </w:rPr>
        <w:t>se compose de cinquante-quatre Membr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 des Nations Unies, élus par l'Assemblée génér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ous réserve des dispositions du paragraphe 3, dix-huit membres du Conse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que et social sont élus chaque année pour une période de trois ans.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res sortants sont immédiatement rééligib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ors de la première élection qui aura lieu après que le nombre des membre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économique et social aura été porté de vingt-sept à cinquante-quat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ngt-sept membres seront élus en plus de ceux qui auront été élus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mplacement des neuf membres dont le mandat viendra à expiration à la fi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nnée. Le mandat de neuf de ces vingt-sept membres supplémentaires expir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 bout d'un an et celui de neuf autres au bout de deux ans, selon les dispos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ses par l'Assemblée génér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haque membre du Conseil économique et social a un représentant au Conseil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NCTIONS ET POUVOIR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6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e Conseil économique et social peut faire ou provoquer des études e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ports sur des questions internationales dans les domaines économique, socia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culture intellectuelle et de l'éducation, de la santé publique et aut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aines connexes et peut adresser des recommandations sur toutes ces ques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l'Assemblée générale, aux Membres de l'Organisation et aux institu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isées intéress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Il peut faire des recommandations en vue d'assurer le respect effectif des droi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homme et des libertés fondamentales pour tou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Il peut, sur des questions de sa compétence, préparer des projets de conven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es soumettre à l'Assemblée génér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Il peut convoquer, conformément aux règles fixées par l'Organisation,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érences internationales sur des questions de sa compétence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6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e Conseil économique et social peut conclure, avec toute institution visé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rticle 57, des accords fixant les conditions dans lesquelles cette institution s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iée à l'Organisation. Ces accords sont soumis à l'approbation de l'Assemblé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énér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Il peut coordonner l'activité des institutions spécialisées en se concertant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s, en leur adressant des recommandations, ainsi qu'en adressant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mmandations à l'Assemblée générale et aux Membres des Nations Uni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6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e Conseil économique et social peut prendre toutes mesures utiles pour rece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rapports réguliers des institutions spécialisées. Il peut s'entendre avec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res de l'Organisation et avec les institutions spécialisées afin de recev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rapports sur les mesures prises en exécution de ses propres recommand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des recommandations de l'Assemblée générale sur des objets relevan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étence du Conse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Il peut communiquer à l'Assemblée générale ses observations sur ces rapport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6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seil économique et social peut fournir des informations au Conseil de sécurité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ssister si celui-ci le demand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6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e Conseil économique et social, dans l'exécution des recommandation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ssemblée générale, s'acquitte de toutes les fonctions qui entrent dans 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éte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Il peut, avec l'approbation de l'Assemblée générale, rendre les services qui 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aient demandés par des Membres de l'Organisation ou par des institu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écialisé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Il s'acquitte des autres fonctions qui lui sont dévolues dans d'autres parties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e Charte ou qui peuvent lui être attribuées par l'Assemblée générale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O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6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haque membre du Conseil économique et social dispose d'une voi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s décisions du Conseil économique et social sont prises à la majorité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res présents et votants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ROCÉDU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seil économique et social institue des commissions pour les ques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ques et sociales et le progrès des droits de l'homme ainsi que toutes aut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s nécessaires à l'exercice de ses fonction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6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seil économique et social, lorsqu'il examine une question qui intéres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ièrement un Membre de l'Organisation, convie celui-ci à participer, sans droi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te, à ses délibération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7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seil économique et social peut prendre toutes dispositions pour qu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ants des institutions spécialisées participent, sans droit de vote, à 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libérations et à celles des commissions instituées par lui, et pour que ses prop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ésentants participent aux délibérations des institutions spécialisées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7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seil économique et social peut prendre toutes dispositions utiles pour consult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sations non gouvernementales qui s'occupent de questions relevant de 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étence. Ces dispositions peuvent s'appliquer à des organisations internationales e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'il y a lieu, à des organisations nationales après consultation du Membre intéress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7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e Conseil économique et social adopte son règlement intérieur, dans lequel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xe le mode de désignation de son Présid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Il se réunit selon les besoins, conformément à son règlement; celui-ci comport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ispositions prévoyant la convocation du Conseil sur la demand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jorité de ses membres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XI : DÉCLARATION RELATIVE AUX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ERRITOIRES NON AUTONOM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7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Membres des Nations Unies qui ont ou qui assument la responsabilité d'administr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territoires dont les populations ne s'administrent pas encore complètement ellesmê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nnaissent le principe de la primauté des intérêts des habitants de 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itoires. Ils acceptent comme une mission sacrée l'obligation de favoriser dans tout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sure possible leur prospérité, dans le cadre du système de paix et de sécu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s établi par la présente Charte et, à cette fin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D'assurer, en respectant la culture des populations en question, leur prog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tique, économique et social, ainsi que le développement de leur instruction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traiter avec équité et de les protéger contre les abu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De développer leur capacité de s'administrer elles-mêmes, de tenir compt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pirations politiques des populations et de les aider dans le développ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essif de leurs libres institutions politiques, dans la mesure appropriée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particulières de chaque territoire et de ses populations et à leurs degr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riables de développemen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D'affermir la paix et la sécurité internationale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De favoriser des mesures constructives de développement, d'encourage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vaux de recherche, de coopérer entre eux et, quand les circonstances s'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êteront, avec les organismes internationaux spécialisés, en vue d'attein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ivement les buts sociaux, économiques et scientifiques énoncés au pré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icl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De communiquer régulièrement au Secrétaire général, à titre d'information, s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serve des exigences de la sécurité et de considérations d'ordre constitutionne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renseignements statistiques et autres de nature technique relatifs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 économiques, sociales et de l'instruction dans les territoires dont i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t respectivement responsables, autres que ceux auxquels s'appliquent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pitres XII et XI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7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Membres de l'Organisation reconnaissent aussi que leur politique doit être fondé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ant dans les territoires auxquels s'applique le présent Chapitre que dans 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itoires métropolitains, sur le principe général du bon voisinage dans le domaine socia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que et commercial, compte tenu des intérêts et de la prospérité du rest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e.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XII : REGIME INTERNATIONAL DE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UTEL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7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 des Nations Unies établira, sous son autorité, un régime internationa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elle pour l'administration et la surveillance des territoires qui pourront être placés s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 régime en vertu d'accords particuliers ultérieurs. Ces territoires sont désignés ci-aprè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'expression « territoires sous tutelle »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7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ormément aux buts des Nations Unies, énoncés à l'Article 1 de la présente Char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fins essentielles du régime de tutelle sont les suivantes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ffermir la paix et la sécurité internationale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Favoriser le progrès politique, économique et social des populations des territo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 tutelle ainsi que le développement de leur instruction; favoriser éga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 évolution progressive vers la capacité à s'administrer eux-mêmes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indépendance, compte tenu des conditions particulières à chaque territoire e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s populations, des aspirations librement exprimées des populations intéress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des dispositions qui pourront être prévues dans chaque accord de tutell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Encourager le respect des droits de l'homme et des libertés fondamentales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, sans distinction de race, de sexe, de langue ou de religion, et développe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timent de l'interdépendance des peuples du mond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Assurer l'égalité de traitement dans le domaine social, économique et commerc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tous les Membres de l'Organisation et à leurs ressortissants; assurer de mêm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s derniers l'égalité de traitement dans l'administration de la justice, sans por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judice à la réalisation des fins énoncées ci-dessus, et sous réserve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sitions de l'Article 80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7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e régime de tutelle s'appliquera aux territoires entrant dans les catégories cidess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qui viendraient à être placés sous ce régime en vertu d'accord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ell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Territoires actuellement sous mandat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Territoires qui peuvent être détachés d'Etats ennemis par suite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onde guerre mondial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Territoires volontairement placés sous ce régime par les Etats responsab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eur administr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Un accord ultérieur déterminera quels territoires, entrant dans les catégor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smentionnées, seront placés sous le régime de tutelle, et dans que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tion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7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égime de tutelle ne s'appliquera pas aux pays devenus Membres des Nations Uni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relations entre celles-ci devant être fondées sur le respect du principe de l'égal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verai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7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termes du régime de tutelle, pour chacun des territoires à placer sous ce régime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ême que les modifications et amendements qui peuvent y être apportés, feront l'ob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un accord entre les Etats directement intéressés, y compris la Puissance mandataire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as de territoires sous mandat d'un Membre des Nations Unies, et seront approuv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ormément aux Articles 83 et 85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8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 l'exception de ce qui peut être convenu dans les accords particuliers de tut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lus conformément aux Articles 77, 79 et 81 et plaçant chaque territoire s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égime de tutelle, et jusqu'à ce que ces accords aient été conclus, auc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sition du présent Chapitre ne sera interprétée comme modifiant direc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 indirectement en aucune manière les droits quelconques d'aucun Etat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aucun peuple ou les dispositions d'actes internationaux en vigueur auxquel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res de l'Organisation peuvent être parti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 paragraphe 1 du présent Article ne doit pas être interprété comme motivant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ard ou un ajournement de la négociation et de la conclusion d'accords destin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à placer sous le régime de tutelle des territoires sous mandat ou d'autres territo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nsi qu'il est prévu à l'Article 77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ccord de tutelle comprend, dans chaque cas, les conditions dans lesquelles le territo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 tutelle sera administré et désigne l'autorité qui en assurera l'administration. Ce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ité, désignée ci-après par l'expression « autorité chargée de l'administration », pe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être constituée par un ou plusieurs Etats ou par l'Organisation elle-mêm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8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accord de tutelle peut désigner une ou plusieurs zones stratégiques pouv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rendre tout ou partie du territoire sous tutelle auquel l'accord s'applique, s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judice de tout accord spécial ou de tous accords spéciaux conclus en applic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rticle 43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8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En ce qui concerne les zones stratégiques, toutes les fonctions dévolues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, y compris l'approbation des termes des accords de tutelle ainsi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modification ou de l'amendement éventuels de ceux-ci, sont exercées par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il de sécur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s fins essentielles énoncées à l'Article 76 valent pour la population de chac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zones stratégiqu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e Conseil de sécurité, eu égard aux dispositions des accords de tutelle et s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serve des exigences de la sécurité, aura recours à l'assistance du Consei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elle dans l'exercice des fonctions assumées par l'Organisation, au titre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gime de tutelle, en matière politique, économique et sociale, et en matiè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instruction, dans les zones stratégiqu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8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utorité chargée de l'administration a le devoir de veiller à ce que le territoire s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elle apporte sa contribution au maintien de la paix et de la sécurité internationales.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tte fin, elle peut utiliser des contingents de volontaires, les facilités et l'aide du territo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s tutelle pour remplir les obligations qu'elle a contractées à cet égard envers le Conse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écurité, ainsi que pour assurer la défense locale et le maintien de l'ordre à l'intéri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territoire sous tutell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8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En ce qui concerne les accords de tutelle relatifs à toutes les zones qui ne sont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signées comme zones stratégiques, les fonctions de l'Organisation, y compr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pprobation des termes des accords de tutelle et de leur modification 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endement, sont exercées par l'Assemblée génér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 Conseil de tutelle, agissant sous l'autorité de l'Assemblée générale, assis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le-ci dans l'accomplissement de ces tâches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XIII : CONSEIL DE TUTELLE</w:t>
      </w:r>
    </w:p>
    <w:p>
      <w:pPr>
        <w:pStyle w:val="Normal"/>
        <w:autoSpaceDE w:val="false"/>
        <w:rPr/>
      </w:pPr>
      <w:r>
        <w:rPr>
          <w:color w:val="0000FF"/>
        </w:rPr>
        <w:t xml:space="preserve">COMPOSITION </w:t>
      </w:r>
      <w:r>
        <w:rPr>
          <w:color w:val="000000"/>
        </w:rPr>
        <w:t xml:space="preserve">| </w:t>
      </w:r>
      <w:r>
        <w:rPr>
          <w:color w:val="0000FF"/>
        </w:rPr>
        <w:t xml:space="preserve">FONCTIONS ET POUVOIRS </w:t>
      </w:r>
      <w:r>
        <w:rPr>
          <w:color w:val="000000"/>
        </w:rPr>
        <w:t xml:space="preserve">| </w:t>
      </w:r>
      <w:r>
        <w:rPr>
          <w:color w:val="0000FF"/>
        </w:rPr>
        <w:t xml:space="preserve">VOTE </w:t>
      </w:r>
      <w:r>
        <w:rPr>
          <w:color w:val="000000"/>
        </w:rPr>
        <w:t xml:space="preserve">| </w:t>
      </w:r>
      <w:r>
        <w:rPr>
          <w:color w:val="0000FF"/>
        </w:rPr>
        <w:t>PROCÉDURE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MPOSI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86</w:t>
      </w:r>
    </w:p>
    <w:p>
      <w:pPr>
        <w:pStyle w:val="Normal"/>
        <w:autoSpaceDE w:val="false"/>
        <w:rPr/>
      </w:pPr>
      <w:r>
        <w:rPr>
          <w:color w:val="000000"/>
        </w:rPr>
        <w:t xml:space="preserve">1. Le </w:t>
      </w:r>
      <w:r>
        <w:rPr>
          <w:color w:val="0000FF"/>
        </w:rPr>
        <w:t xml:space="preserve">Conseil de tutelle </w:t>
      </w:r>
      <w:r>
        <w:rPr>
          <w:color w:val="000000"/>
        </w:rPr>
        <w:t>se compose des Membres suivants des Nations Unies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Les Membres chargés d'administrer des territoires sous tutell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Ceux des Membres désignés nommément à l'Article 23 qui n'administr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de territoires sous tutell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Autant d'autres Membres élus pour trois ans, par l'Assemblée généra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'il sera nécessaire pour que le nombre total des membres du Consei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elle se partage également entre les Membres des Nations Unies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ministrent des territoires sous tutelle et ceux qui n'en administrent p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haque membre du Conseil de tutelle désigne une personne particulièr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fiée pour le représenter au Conseil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NCTIONS ET POUVOIR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8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ssemblée générale et, sous son autorité, le Conseil de tutelle, dans l'exercice de 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nctions, peuvent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Examiner les rapports soumis par l'autorité chargée de l'administration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Recevoir des pétitions et les examiner en consultation avec ladite autorité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Faire procéder à des visites périodiques dans les territoires administrés par lad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ité, à des dates convenues avec ell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Prendre ces dispositions et toutes autres conformément aux termes des accord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ell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8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seil de tutelle établit un questionnaire portant sur les progrès des habitant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que territoire sous tutelle dans les domaines politique, économique et social et d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ui de l'instruction; l'autorité chargée de l'administration de chaque territoire s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telle relevant de la compétence de l'Assemblée générale adresse à celle-ci un rapp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nuel fondé sur le questionnaire précité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O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8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haque membre du Conseil de tutelle dispose d'une voi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décisions du Conseil de tutelle sont prises à la majorité des membres présent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tants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ROCÉDU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9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e Conseil de tutelle adopte son règlement intérieur, dans lequel il fixe le mo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désignation de son Présid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Il se réunit selon les besoins, conformément à son règlement; celui-ci compre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dispositions prévoyant la convocation du Conseil à la demande de la majo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es membres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9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Conseil de tutelle recourt, quand il y a lieu, à l'assistance du Conseil économiqu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l et à celle des institutions spécialisées, pour les questions qui relèvent de 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étences respectives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XIV : COUR INTERNATIONALE DE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UST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92</w:t>
      </w:r>
    </w:p>
    <w:p>
      <w:pPr>
        <w:pStyle w:val="Normal"/>
        <w:autoSpaceDE w:val="false"/>
        <w:rPr/>
      </w:pPr>
      <w:r>
        <w:rPr>
          <w:color w:val="000000"/>
        </w:rPr>
        <w:t xml:space="preserve">La </w:t>
      </w:r>
      <w:r>
        <w:rPr>
          <w:color w:val="0000FF"/>
        </w:rPr>
        <w:t xml:space="preserve">Cour internationale de Justice </w:t>
      </w:r>
      <w:r>
        <w:rPr>
          <w:color w:val="000000"/>
        </w:rPr>
        <w:t>constitue l'organe judiciaire principal des Nations</w:t>
      </w:r>
    </w:p>
    <w:p>
      <w:pPr>
        <w:pStyle w:val="Normal"/>
        <w:autoSpaceDE w:val="false"/>
        <w:rPr/>
      </w:pPr>
      <w:r>
        <w:rPr>
          <w:color w:val="000000"/>
        </w:rPr>
        <w:t xml:space="preserve">Unies. Elle fonctionne conformément à un </w:t>
      </w:r>
      <w:r>
        <w:rPr>
          <w:color w:val="0000FF"/>
        </w:rPr>
        <w:t xml:space="preserve">Statut </w:t>
      </w:r>
      <w:r>
        <w:rPr>
          <w:color w:val="000000"/>
        </w:rPr>
        <w:t>établi sur la base du Statut de la C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anente de Justice internationale et annexé à la présente Charte dont il fait part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égrant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93</w:t>
      </w:r>
    </w:p>
    <w:p>
      <w:pPr>
        <w:pStyle w:val="Normal"/>
        <w:autoSpaceDE w:val="false"/>
        <w:rPr/>
      </w:pPr>
      <w:r>
        <w:rPr>
          <w:color w:val="000000"/>
        </w:rPr>
        <w:t xml:space="preserve">1. Tous les Membres des Nations Unies sont </w:t>
      </w:r>
      <w:r>
        <w:rPr>
          <w:i/>
          <w:iCs/>
          <w:color w:val="000000"/>
        </w:rPr>
        <w:t xml:space="preserve">ipso facto </w:t>
      </w:r>
      <w:r>
        <w:rPr>
          <w:color w:val="000000"/>
        </w:rPr>
        <w:t>parties au Statut de la C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 de Just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s conditions dans lesquelles les Etats qui ne sont pas Membr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 peuvent devenir parties au Statut de la Cour internationa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tice sont déterminées, dans chaque cas, par l'Assemblée générale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mmandation du Conseil de sécurité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9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haque Membre des Nations Unies s'engage à se conformer à la décision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 internationale de Justice dans tout litige auquel il est part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i une partie à un litige ne satisfait pas aux obligations qui lui incombent en ver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un arrêt rendu par la Cour, l'autre partie peut recourir au Conseil de sécurité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ui-ci, s'il le juge nécessaire, peut faire des recommandations ou décide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sures à prendre pour faire exécuter l'arrê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9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cune disposition de la présente Charte n'empêche les Membres de l'Organisation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ier la solution de leurs différends à d'autres tribunaux en vertu d'accords déj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istants ou qui pourront être conclus à l'aveni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9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'Assemblée générale ou le Conseil de sécurité peut demander à la C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 de Justice un avis consultatif sur toute question juridiq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Tous autres organes de l'Organisation et institutions spécialisées qui peuvent, à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ment quelconque, recevoir de l'Assemblée générale une autorisation à cet eff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t également le droit de demander à la Cour des avis consultatifs sur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s juridiques qui se poseraient dans le cadre de leur activité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XV : SECRÉTARIA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97</w:t>
      </w:r>
    </w:p>
    <w:p>
      <w:pPr>
        <w:pStyle w:val="Normal"/>
        <w:autoSpaceDE w:val="false"/>
        <w:rPr/>
      </w:pPr>
      <w:r>
        <w:rPr>
          <w:color w:val="000000"/>
        </w:rPr>
        <w:t xml:space="preserve">Le </w:t>
      </w:r>
      <w:r>
        <w:rPr>
          <w:color w:val="0000FF"/>
        </w:rPr>
        <w:t xml:space="preserve">Secrétariat </w:t>
      </w:r>
      <w:r>
        <w:rPr>
          <w:color w:val="000000"/>
        </w:rPr>
        <w:t>comprend un Secrétaire général et le personnel que peut exig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. Le Secrétaire général est nommé par l'Assemblée générale s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mmandation du Conseil de sécurité. Il est le plus haut fonctionnai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9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Secrétaire général agit en cette qualité à toutes les réunions de l'Assemblée généra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Conseil de sécurité, du Conseil économique et social et du Conseil de tutelle.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mplit toutes autres fonctions dont il est chargé par ces organes. Il présente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ssemblée générale un rapport annuel sur l'activité de l'Organisa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9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Secrétaire général peut attirer l'attention du Conseil de sécurité sur toute affaire qui,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 avis, pourrait mettre en danger le maintien de la paix et de la sécurité international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Dans l'accomplissement de leurs devoirs, le Secrétaire général et le personnel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lliciteront ni n'accepteront d'instructions d'aucun gouvernement ni d'auc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ité extérieure à l'Organisation. Ils s'abstiendront de tout acte incompati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c leur situation de fonctionnaires internationaux et ne sont responsab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'envers l'Organis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haque Membre de l'Organisation s'engage à respecter le caractère exclusiv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 des fonctions du Secrétaire général et du personnel et à ne 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rcher à les influencer dans l'exécution de leur tâch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0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e personnel est nommé par le Secrétaire général conformément aux règles fixé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'Assemblée génér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Un personnel spécial est affecté d'une manière permanente au Conse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conomique et social, au Conseil de tutelle et, s'il y a lieu, à d'autres organ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. Ce personnel fait partie du Secrétari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a considération dominante dans le recrutement et la fixation des condi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emploi du personnel doit être la nécessité d'assurer à l'Organisation les servi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personnes possédant les plus hautes qualités de travail, de compétenc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intégrité. Sera dûment prise en considération l'importance d'un recrut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ectué sur une base géographique aussi large que possible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XVI : DISPOSITIONS DIVERSES</w:t>
      </w:r>
    </w:p>
    <w:p>
      <w:pPr>
        <w:pStyle w:val="Normal"/>
        <w:autoSpaceDE w:val="false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Article 102</w:t>
      </w:r>
    </w:p>
    <w:p>
      <w:pPr>
        <w:pStyle w:val="Normal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  <w:t>1. Tout traité ou accord international conclu par un Membre des Nations Unies après</w:t>
      </w:r>
    </w:p>
    <w:p>
      <w:pPr>
        <w:pStyle w:val="Normal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  <w:t>l'entrée en vigueur de la présente Charte sera, le plus tôt possible, enregistré au</w:t>
      </w:r>
    </w:p>
    <w:p>
      <w:pPr>
        <w:pStyle w:val="Normal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  <w:t>Secrétariat et publié par lui.</w:t>
      </w:r>
    </w:p>
    <w:p>
      <w:pPr>
        <w:pStyle w:val="Normal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  <w:t>2. Aucune partie à un traité ou accord international qui n'aura pas été enregistré</w:t>
      </w:r>
    </w:p>
    <w:p>
      <w:pPr>
        <w:pStyle w:val="Normal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  <w:t>conformément aux dispositions du paragraphe 1 du présent Article ne pour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highlight w:val="yellow"/>
        </w:rPr>
        <w:t>invoquer ledit traité ou accord devant un organe de l'Organisa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cas de conflit entre les obligations des Membres des Nations Unies en vertu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e Charte et leurs obligations en vertu de tout autre accord international,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mières prévaudron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0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 jouit, sur le territoire de chacun de ses Membres, de la capacité juridi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lui est nécessaire pour exercer ses fonctions et atteindre ses but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0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'Organisation jouit, sur le territoire de chacun de ses Membres, des privilèges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munités qui lui sont nécessaires pour atteindre ses buts.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s représentants des Membres des Nations Unies et les fonctionnair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 jouissent également des privilèges et immunités qui leur s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écessaires pour exercer en toute indépendance leurs fonctions en rapport a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'Assemblée générale peut faire des recommandations en vue de fixer les détai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application des paragraphes 1 et 2 du présent Article ou proposer aux Memb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Nations Unies des conventions à cet effet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XVII : DISPOSITIONS TRANSITOIRES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E SÉCURITÉ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0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attendant l'entrée en vigueur des accords spéciaux mentionnés à l'Article 43, qui,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vis du Conseil de sécurité, lui permettront de commencer à assumer les responsabilit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i incombant en application de l'Article 42, les parties à la Déclaration des Qua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ions signée à Moscou le 30 octobre 1943 et la France se concerteront entre elles et, s'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a lieu, avec d'autres Membres de l'Organisation, conformément aux dispositions 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graphe 5 de cette Déclaration, en vue d'entreprendre en commun, au nom des N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es, toute action qui pourrait être nécessaire pour maintenir la paix et la sécur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cune disposition de la présente Charte n'affecte ou n'interdit, vis-à-vis d'un Etat qui,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s de la seconde guerre mondiale, a été l'ennemi de l'un quelconque des signatair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ésente Charte, une action entreprise ou autorisée, comme suite de cette guerre, p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gouvernements qui ont la responsabilité de cette action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XVIII : AMENDEMEN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0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amendements à la présente Charte entreront en vigueur pour tous les Membre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ions Unies quand ils auront été adoptés à la majorité des deux tiers des membres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ssemblée générale et ratifiés, conformément à leurs règles constitutionne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ectives, par les deux tiers des Membres de l'Organisation, y compris tous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res permanents du Conseil de sécurité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0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Une conférence générale des Membres des Nations Unies, aux fins d'une révi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présente Charte, pourra être réunie aux lieu et date qui seront fixés par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te de l'Assemblée générale à la majorité des deux tiers et par un vote de neu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lconques des membres du Conseil de sécurité. Chaque Memb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Organisation disposera d'une voix à la confére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Toute modification à la présente Charte recommandée par la conférence à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jorité des deux tiers prendra effet lorsqu'elle aura été ratifiée, conformément 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s règles constitutionnelles respectives, par les deux tiers des Membres 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ions Unies, y compris tous les membres permanents du Conseil de sécurit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Si cette conférence n'a pas été réunie avant la dixième session annuel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ssemblée générale qui suivra l'entrée en vigueur de la présente Charte, 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osition en vue de la convoquer sera inscrite à l'ordre du jour de cette sess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la conférence sera réunie, s'il en est ainsi décidé par un vote de la majorit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ssemblée générale et par un vote de sept quelconques des membres du Conse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écurité.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APITRE XIX : RATIFICATION ET SIGNATU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a présente Charte sera ratifiée par les Etats signataires conformément à leu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ègles constitutionnelles respectives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Les </w:t>
      </w:r>
      <w:r>
        <w:rPr>
          <w:color w:val="0000FF"/>
        </w:rPr>
        <w:t xml:space="preserve">ratifications </w:t>
      </w:r>
      <w:r>
        <w:rPr>
          <w:color w:val="000000"/>
        </w:rPr>
        <w:t>seront déposées auprès du Gouvernement des Etats-Un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Amérique, qui notifiera chaque dépôt à tous les Etats signataires ainsi qu'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rétaire général de l'Organisation, lorsque celui-ci aura été nomm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a présente Charte entrera en vigueur après le dépôt des ratifications pa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publique de Chine, la France, l'Union des Républiques socialistes soviétiqu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oyaume-Uni de Grande-Bretagne et d'Irlande du Nord, les Etats-Un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Amérique et par la majorité des autres Etats signataires. Un procès-verba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ôt des ratifications sera ensuite dressé par le Gouvernement des Etats-Un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Amérique qui en communiquera copie à tous les Etats signat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Les Etats signataires de la présente Charte qui la ratifieront après son entré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gueur deviendront Membres originaires des Nations Unies à la date du dépô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s ratifications respectiv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le 1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ésente Charte, dont les textes chinois, français, russe, anglais et espagnol fer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galement foi, sera déposée dans les archives du Gouvernement des Etats-Un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'Amérique. Des copies dûment certifiées conformes en seront remises par lui au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uvernements des autres Etats signatai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FOI DE QUOI les représentants des Gouvernements des Nations Unies ont signé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ésente Charte.</w:t>
      </w:r>
    </w:p>
    <w:p>
      <w:pPr>
        <w:pStyle w:val="Normal"/>
        <w:rPr>
          <w:color w:val="000000"/>
        </w:rPr>
      </w:pPr>
      <w:r>
        <w:rPr>
          <w:color w:val="000000"/>
        </w:rPr>
        <w:t>FAIT à San Francisco le vingt-six juin mil neuf cent quarante-cinq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12:00Z</dcterms:created>
  <dc:creator>GIE GEOBAT</dc:creator>
  <dc:description/>
  <cp:keywords/>
  <dc:language>en-US</dc:language>
  <cp:lastModifiedBy>GIE GEOBAT</cp:lastModifiedBy>
  <dcterms:modified xsi:type="dcterms:W3CDTF">2009-03-01T14:18:00Z</dcterms:modified>
  <cp:revision>5</cp:revision>
  <dc:subject/>
  <dc:title>CHARTE DES NATIONS UNIES</dc:title>
</cp:coreProperties>
</file>